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ge">
              <wp:posOffset>359410</wp:posOffset>
            </wp:positionV>
            <wp:extent cx="2286000" cy="589280"/>
            <wp:effectExtent l="0" t="0" r="0" b="0"/>
            <wp:wrapTight wrapText="bothSides">
              <wp:wrapPolygon edited="0">
                <wp:start x="-70" y="0"/>
                <wp:lineTo x="-70" y="21418"/>
                <wp:lineTo x="21600" y="2141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jc w:val="center"/>
        <w:rPr>
          <w:rFonts w:ascii="Century" w:hAnsi="Century" w:cs="Arial"/>
          <w:color w:val="000000"/>
          <w:sz w:val="96"/>
          <w:szCs w:val="96"/>
        </w:rPr>
      </w:pPr>
      <w:r>
        <w:rPr>
          <w:rFonts w:cs="Arial" w:ascii="Century" w:hAnsi="Century"/>
          <w:color w:val="000000"/>
          <w:sz w:val="96"/>
          <w:szCs w:val="96"/>
        </w:rPr>
        <w:t>RAPPORT DE STAG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Vous pouvez utiliser cette trame de rapport vierge afin de réaliser votre rapport de stage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Il faut impérativement soigner la rédaction, l’orthographe et la présentation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Votre rapport doit être personnalisé et agrémenté d’illustrations ou de photos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Les commentaires en bleu sont à supprimer du document, ils sont là pour vous aider au moment de sa mise en forme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N’hésitez pas à ajouter des pages (Insertion – Page vierge) en cas de place insuffisante sur la trame qui vous est fournie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2060"/>
          <w:sz w:val="24"/>
          <w:szCs w:val="24"/>
          <w:u w:val="single"/>
        </w:rPr>
        <w:t>Couverture personnalisé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206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Elle doit être soignée et donner l’envie d’ouvrir le dossier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Les informations obligatoires so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Nom, prénom et classe de l’élèv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Nom du collèg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Nom de l’entrepris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Dénomination du document « Rapport de stage »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Logo de l’entreprise ou illustrati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Date du stage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56"/>
          <w:szCs w:val="56"/>
          <w:u w:val="single"/>
        </w:rPr>
      </w:pPr>
      <w:r>
        <w:rPr>
          <w:rFonts w:cs="Arial" w:ascii="Arial" w:hAnsi="Arial"/>
          <w:color w:val="000000"/>
          <w:sz w:val="56"/>
          <w:szCs w:val="56"/>
          <w:u w:val="single"/>
        </w:rPr>
        <w:t>Sommaire</w:t>
      </w:r>
    </w:p>
    <w:p>
      <w:pPr>
        <w:pStyle w:val="Normal"/>
        <w:ind w:left="284" w:hanging="0"/>
        <w:rPr>
          <w:rFonts w:ascii="Arial" w:hAnsi="Arial" w:cs="Arial"/>
          <w:color w:val="00206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sommaire doit reprendre les titres et sous titres du rapport avec la numérotation des pages correspondante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emple :  I – Introduction………………………………………………Page 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56"/>
          <w:szCs w:val="56"/>
        </w:rPr>
      </w:pPr>
      <w:r>
        <w:rPr>
          <w:rFonts w:cs="Arial" w:ascii="Arial" w:hAnsi="Arial"/>
          <w:b/>
          <w:smallCaps/>
          <w:shadow/>
          <w:sz w:val="56"/>
          <w:szCs w:val="56"/>
        </w:rPr>
        <w:t>I) Introduction</w:t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Pourquoi ai-je choisi ce lieu de stage ? Quelles sont mes attentes ?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 xml:space="preserve">Quelles sont les démarches entreprises pour trouver ce lieu de stage ? 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Description des différentes étape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smallCaps/>
          <w:shadow/>
          <w:sz w:val="32"/>
        </w:rPr>
        <w:t>remerciements</w:t>
      </w:r>
    </w:p>
    <w:p>
      <w:pPr>
        <w:pStyle w:val="Normal"/>
        <w:jc w:val="center"/>
        <w:rPr>
          <w:rFonts w:ascii="ArialMT;Arial" w:hAnsi="ArialMT;Arial" w:cs="ArialMT;Arial"/>
          <w:i/>
          <w:i/>
        </w:rPr>
      </w:pPr>
      <w:r>
        <w:rPr>
          <w:rFonts w:cs="ArialMT;Arial" w:ascii="ArialMT;Arial" w:hAnsi="ArialMT;Arial"/>
          <w:i/>
        </w:rPr>
        <w:t>(Adressés au tuteur de stage en particulier et à l'ensemble du personnel)</w:t>
      </w:r>
    </w:p>
    <w:p>
      <w:pPr>
        <w:pStyle w:val="Normal"/>
        <w:ind w:right="-426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mallCaps/>
          <w:shadow/>
          <w:sz w:val="32"/>
          <w:szCs w:val="32"/>
        </w:rPr>
      </w:pPr>
      <w:r>
        <w:rPr>
          <w:rFonts w:cs="Arial" w:ascii="Arial" w:hAnsi="Arial"/>
          <w:b/>
          <w:smallCaps/>
          <w:shadow/>
          <w:sz w:val="32"/>
          <w:szCs w:val="3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mallCaps/>
          <w:shadow/>
          <w:sz w:val="56"/>
          <w:szCs w:val="56"/>
        </w:rPr>
      </w:pPr>
      <w:r>
        <w:rPr>
          <w:rFonts w:cs="Arial" w:ascii="Arial" w:hAnsi="Arial"/>
          <w:b/>
          <w:smallCaps/>
          <w:shadow/>
          <w:sz w:val="56"/>
          <w:szCs w:val="56"/>
        </w:rPr>
        <w:t>II) Identification de l’entreprise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i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iCs/>
          <w:smallCaps/>
          <w:shadow/>
          <w:sz w:val="28"/>
          <w:szCs w:val="28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1840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de l’entrepri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m, Adresse, Site intern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(peut être ajouté à la suite du tableau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sation dans la commune ( à l’échelle locale, proximité d'axe de communication ...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le est l’activité principale de l'entreprise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produit-elle ? Quel(s) service(s) rend-elle ? Que vend-elle 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lle est la nature de l’entreprise? Artisanale  ou industrielle ou commerciale ou tertiaire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Quel est le rayonnement de l’entreprise ? Est-elle connue localement, dans le département, dans la région, en France, en Europe, dans le monde ?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uis quand l’entreprise existe-t-elle 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 l’a créée ?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eur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le est la taille de l'entreprise?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rès petite entreprise  (1 à 9 employés)/ petite entreprise. (10 à 49 employés)/ moyenne entreprise  (50 à 499 employés)/ grande entreprise   (plus de 500 employés)   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ur du stagiaire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  <w:t>Organisation de l’entrepris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résenter sous forme d’un paragraphe rédigé et/ou d’un organigramme  les différents secteurs de l’entreprise ou éventuellement du lieu de travail (service, atelier, chantier).</w:t>
      </w:r>
    </w:p>
    <w:p>
      <w:pPr>
        <w:pStyle w:val="Normal"/>
        <w:ind w:right="-426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Vous pouvez rajouter des pages.</w:t>
      </w:r>
    </w:p>
    <w:p>
      <w:pPr>
        <w:pStyle w:val="Normal"/>
        <w:ind w:left="6663" w:right="-426" w:hanging="0"/>
        <w:rPr>
          <w:rFonts w:ascii="Arial" w:hAnsi="Arial" w:cs="Arial"/>
          <w:b/>
          <w:b/>
          <w:bCs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bCs/>
          <w:i/>
          <w:color w:val="548DD4"/>
          <w:sz w:val="24"/>
          <w:szCs w:val="24"/>
        </w:rPr>
        <w:t>Exemple de prés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4150</wp:posOffset>
                </wp:positionH>
                <wp:positionV relativeFrom="paragraph">
                  <wp:posOffset>150495</wp:posOffset>
                </wp:positionV>
                <wp:extent cx="254762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86305" cy="973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94.45pt;mso-wrap-distance-left:9.05pt;mso-wrap-distance-right:9.05pt;mso-wrap-distance-top:0pt;mso-wrap-distance-bottom:0pt;margin-top:11.8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86305" cy="973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right="-426" w:hanging="0"/>
        <w:rPr>
          <w:rFonts w:ascii="Arial" w:hAnsi="Arial" w:cs="Arial"/>
          <w:b/>
          <w:b/>
          <w:bCs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bCs/>
          <w:i/>
          <w:color w:val="548DD4"/>
          <w:sz w:val="24"/>
          <w:szCs w:val="24"/>
        </w:rPr>
      </w:r>
    </w:p>
    <w:p>
      <w:pPr>
        <w:pStyle w:val="Normal"/>
        <w:ind w:left="6663" w:right="-426" w:hanging="0"/>
        <w:rPr>
          <w:rFonts w:ascii="Arial" w:hAnsi="Arial" w:cs="Arial"/>
          <w:b/>
          <w:b/>
          <w:bCs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bCs/>
          <w:i/>
          <w:color w:val="548DD4"/>
          <w:sz w:val="24"/>
          <w:szCs w:val="24"/>
        </w:rPr>
      </w:r>
    </w:p>
    <w:p>
      <w:pPr>
        <w:pStyle w:val="Normal"/>
        <w:ind w:left="6663" w:right="-426" w:hanging="0"/>
        <w:rPr>
          <w:rFonts w:ascii="Arial" w:hAnsi="Arial" w:cs="Arial"/>
          <w:b/>
          <w:b/>
          <w:bCs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bCs/>
          <w:i/>
          <w:color w:val="548DD4"/>
          <w:sz w:val="24"/>
          <w:szCs w:val="24"/>
        </w:rPr>
      </w:r>
    </w:p>
    <w:p>
      <w:pPr>
        <w:pStyle w:val="Normal"/>
        <w:ind w:left="6663" w:right="-426" w:hanging="0"/>
        <w:rPr>
          <w:rFonts w:ascii="Arial" w:hAnsi="Arial" w:cs="Arial"/>
          <w:b/>
          <w:b/>
          <w:bCs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bCs/>
          <w:i/>
          <w:color w:val="548DD4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  <w:t>Organisation matérielle du stage</w:t>
      </w:r>
    </w:p>
    <w:p>
      <w:pPr>
        <w:pStyle w:val="Normal"/>
        <w:rPr>
          <w:rFonts w:ascii="Arial" w:hAnsi="Arial" w:cs="Arial"/>
          <w:b/>
          <w:b/>
          <w:smallCaps/>
          <w:shadow/>
          <w:sz w:val="32"/>
          <w:szCs w:val="32"/>
        </w:rPr>
      </w:pPr>
      <w:r>
        <w:rPr>
          <w:rFonts w:cs="Arial" w:ascii="Arial" w:hAnsi="Arial"/>
          <w:b/>
          <w:smallCaps/>
          <w:shadow/>
          <w:sz w:val="32"/>
          <w:szCs w:val="32"/>
        </w:rPr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4562" w:hRule="atLeast"/>
        </w:trPr>
        <w:tc>
          <w:tcPr>
            <w:tcW w:w="9783" w:type="dxa"/>
            <w:tcBorders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- Poste occupé</w:t>
            </w:r>
          </w:p>
          <w:p>
            <w:pPr>
              <w:pStyle w:val="Corpsdetexte2"/>
              <w:tabs>
                <w:tab w:val="clear" w:pos="1701"/>
                <w:tab w:val="left" w:pos="4536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s quel(s) service(s) avez-vous travaillé ? :</w:t>
            </w:r>
          </w:p>
          <w:p>
            <w:pPr>
              <w:pStyle w:val="Corpsdetexte2"/>
              <w:tabs>
                <w:tab w:val="clear" w:pos="1701"/>
                <w:tab w:val="left" w:pos="4536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tabs>
                <w:tab w:val="clear" w:pos="1701"/>
                <w:tab w:val="left" w:pos="4536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ez-vous travaillé seul(e) ou en équipe ? :</w:t>
            </w:r>
          </w:p>
          <w:p>
            <w:pPr>
              <w:pStyle w:val="Corpsdetexte2"/>
              <w:tabs>
                <w:tab w:val="clear" w:pos="1701"/>
                <w:tab w:val="left" w:pos="4536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sdetexte2"/>
              <w:tabs>
                <w:tab w:val="clear" w:pos="1701"/>
                <w:tab w:val="left" w:pos="4536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sdetexte2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Quelle est la fonction de votre tuteur ? </w:t>
            </w:r>
          </w:p>
          <w:p>
            <w:pPr>
              <w:pStyle w:val="Corpsdetexte2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(Chef d'équipe, Responsable d'atelier, Salarié(e), Autre)</w:t>
            </w:r>
          </w:p>
          <w:p>
            <w:pPr>
              <w:pStyle w:val="Normal"/>
              <w:tabs>
                <w:tab w:val="clear" w:pos="1701"/>
                <w:tab w:val="left" w:pos="453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1"/>
                <w:tab w:val="left" w:pos="453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1701"/>
          <w:tab w:val="right" w:pos="2835" w:leader="none"/>
        </w:tabs>
        <w:spacing w:before="120" w:after="120"/>
        <w:rPr/>
      </w:pPr>
      <w:r>
        <w:rPr>
          <w:rFonts w:cs="Arial" w:ascii="Arial" w:hAnsi="Arial"/>
          <w:b/>
          <w:szCs w:val="24"/>
        </w:rPr>
        <w:t>- Horaires du stagiai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ès- mid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e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701"/>
                <w:tab w:val="right" w:pos="2835" w:leader="hyphen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- Les conditions de travail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/ </w:t>
      </w:r>
      <w:r>
        <w:rPr>
          <w:rFonts w:cs="Arial" w:ascii="Arial" w:hAnsi="Arial"/>
          <w:sz w:val="24"/>
          <w:szCs w:val="24"/>
        </w:rPr>
        <w:t>L’ambiance de travail étai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gréable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désagréable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calme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bruyante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au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rquoi 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/ Le rythme de travail étai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utenu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lent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variable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ls étaient les temps forts de la journée 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tabs>
          <w:tab w:val="clear" w:pos="1701"/>
          <w:tab w:val="left" w:pos="4536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3</w:t>
      </w:r>
      <w:r>
        <w:rPr>
          <w:rFonts w:cs="Arial" w:ascii="Arial" w:hAnsi="Arial"/>
          <w:szCs w:val="24"/>
        </w:rPr>
        <w:t>/ La tenue professionnelle se composait 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284" w:top="720" w:footer="454" w:bottom="72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rpsdetexte2"/>
        <w:tabs>
          <w:tab w:val="clear" w:pos="1701"/>
          <w:tab w:val="left" w:pos="4536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ge">
                  <wp:posOffset>1146175</wp:posOffset>
                </wp:positionV>
                <wp:extent cx="9733280" cy="209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6"/>
                              <w:gridCol w:w="3937"/>
                              <w:gridCol w:w="3389"/>
                              <w:gridCol w:w="3389"/>
                              <w:gridCol w:w="3107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……..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……..……………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âches observées ou effectué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ils, machines, matériaux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duits utilis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 que je savais faire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 que j'ai app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4pt;height:1.65pt;mso-wrap-distance-left:7.05pt;mso-wrap-distance-right:7.05pt;mso-wrap-distance-top:0pt;mso-wrap-distance-bottom:0pt;margin-top:90.25pt;mso-position-vertical-relative:page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1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6"/>
                        <w:gridCol w:w="3937"/>
                        <w:gridCol w:w="3389"/>
                        <w:gridCol w:w="3389"/>
                        <w:gridCol w:w="3107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..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..……………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âches observées ou effectuées</w:t>
                            </w:r>
                          </w:p>
                          <w:p>
                            <w:pPr>
                              <w:pStyle w:val="Normal"/>
                              <w:ind w:right="-2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ils, machines, matériaux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duits utilis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 que je savais faire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 que j'ai appris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hadow/>
                <w:sz w:val="56"/>
                <w:szCs w:val="56"/>
              </w:rPr>
              <w:t>III) Activités journalières en entreprise</w:t>
            </w:r>
            <w:r>
              <w:rPr>
                <w:rFonts w:cs="Arial" w:ascii="Arial" w:hAnsi="Arial"/>
                <w:b/>
                <w:smallCaps/>
                <w:shadow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736215</wp:posOffset>
                      </wp:positionH>
                      <wp:positionV relativeFrom="paragraph">
                        <wp:posOffset>-322580</wp:posOffset>
                      </wp:positionV>
                      <wp:extent cx="229235" cy="3435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215.5pt;margin-top:-25.4pt;width:18pt;height:2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hadow/>
                <w:sz w:val="32"/>
              </w:rPr>
              <w:t xml:space="preserve"> 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134" w:gutter="0" w:header="0" w:top="851" w:footer="510" w:bottom="566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hadow/>
          <w:sz w:val="56"/>
          <w:szCs w:val="56"/>
        </w:rPr>
      </w:pPr>
      <w:r>
        <w:rPr>
          <w:rFonts w:cs="Arial" w:ascii="Arial" w:hAnsi="Arial"/>
          <w:b/>
          <w:smallCaps/>
          <w:shadow/>
          <w:sz w:val="56"/>
          <w:szCs w:val="56"/>
        </w:rPr>
        <w:t>IV) Observation d’un métier et du secteur professionnel</w:t>
      </w:r>
    </w:p>
    <w:p>
      <w:pPr>
        <w:pStyle w:val="Normal"/>
        <w:rPr>
          <w:rFonts w:ascii="Arial" w:hAnsi="Arial" w:cs="Arial"/>
          <w:b/>
          <w:b/>
          <w:smallCaps/>
          <w:shadow/>
          <w:sz w:val="56"/>
          <w:szCs w:val="56"/>
        </w:rPr>
      </w:pPr>
      <w:r>
        <w:rPr>
          <w:rFonts w:cs="Arial" w:ascii="Arial" w:hAnsi="Arial"/>
          <w:b/>
          <w:smallCaps/>
          <w:shadow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002060"/>
          <w:sz w:val="24"/>
          <w:szCs w:val="24"/>
        </w:rPr>
        <w:t xml:space="preserve">Réalisez une interview d’une personne de l’entreprise et interrogez-la sur sa profession (qui vous a particulièrement intéressé).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u métier de rêve au métier actuel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l était le métier de vos rêves à l'adolescence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lles représentations aviez-vous de votre métier avant de l’exercer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ls éléments vous ont amené à choisir votre métier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s diplômes au métier 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l fut votre parcours scolaire et professionnel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ls étaient vos diplômes lorsque vous avez commencé à exercer ce métier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avez-vous acquis par la suite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-ce que le métier que vous exercez actuellement correspond à vos études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métie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elles sont vos activités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elles sont les qualités et compétences requises pour ce travail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s sont  avantages et les inconvénients  de ce métier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elle est la part d’initiative dans votre métier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Travaillez-vous seul ou en équipe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-il facile de trouver un emploi dans votre branche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Rechercher des informations sur le secteur professionnel ( poids dans l'économie du pays, atouts ou difficultés, exemples de métiers)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hyperlink r:id="rId11">
        <w:r>
          <w:rPr>
            <w:rStyle w:val="InternetLink"/>
            <w:rFonts w:eastAsia="Calibri" w:cs="Arial" w:ascii="Arial" w:hAnsi="Arial"/>
            <w:i/>
            <w:color w:val="000000"/>
            <w:sz w:val="24"/>
            <w:szCs w:val="24"/>
            <w:lang w:eastAsia="en-US"/>
          </w:rPr>
          <w:t>http://www.onisep.fr/Decouvrir-les-metiers/Des-metiers-par-secteur</w:t>
        </w:r>
      </w:hyperlink>
    </w:p>
    <w:p>
      <w:pPr>
        <w:pStyle w:val="Normal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http://etudiant.aujourdhui.fr/etudiant/metiers/secteurs.html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hyperlink r:id="rId12">
        <w:r>
          <w:rPr>
            <w:rStyle w:val="InternetLink"/>
            <w:rFonts w:eastAsia="Calibri" w:cs="Arial" w:ascii="Arial" w:hAnsi="Arial"/>
            <w:i/>
            <w:color w:val="000000"/>
            <w:sz w:val="24"/>
            <w:szCs w:val="24"/>
            <w:lang w:eastAsia="en-US"/>
          </w:rPr>
          <w:t>http://www.pole-emploi.fr/candidat/les-secteurs-d-activite-@/index.jspz?id=80042</w:t>
        </w:r>
      </w:hyperlink>
    </w:p>
    <w:p>
      <w:pPr>
        <w:pStyle w:val="Normal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Quels sont les diplômes qui préparent ce métier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les sont vos possibilités d'évolution de carrière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154" w:hRule="atLeast"/>
        </w:trPr>
        <w:tc>
          <w:tcPr>
            <w:tcW w:w="98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hadow/>
                <w:sz w:val="56"/>
                <w:szCs w:val="56"/>
              </w:rPr>
              <w:t>V) Bilan de l’obser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ppréciations personnelles sur le stage 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4"/>
                <w:szCs w:val="24"/>
              </w:rPr>
              <w:t>Développez vos impressions, remarques face à cette découverte de l’entreprise. Rédigez des phrases</w:t>
            </w:r>
            <w:r>
              <w:rPr>
                <w:rFonts w:cs="Arial" w:ascii="Arial" w:hAnsi="Arial"/>
                <w:iCs/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035</wp:posOffset>
                      </wp:positionV>
                      <wp:extent cx="6681470" cy="80181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0" cy="8018280"/>
                                <a:chOff x="0" y="0"/>
                                <a:chExt cx="6681600" cy="801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62040" y="350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040" y="1730880"/>
                                  <a:ext cx="72252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2680" y="1730880"/>
                                  <a:ext cx="77652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8560" y="3198600"/>
                                  <a:ext cx="0" cy="265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81600" cy="801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7840" y="2169720"/>
                                    <a:ext cx="2057400" cy="10288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ILA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D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STAG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3080" cy="17316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6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e que j’ai apprécié 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81280"/>
                                    <a:ext cx="3043080" cy="17316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e que j’ai découver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09800" y="3581280"/>
                                    <a:ext cx="2971800" cy="17316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e stage vous a-t-il donné des idées nouvelles de métier 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Vous a-t-il permis d’avancer dans votre réflexion sur votre projet personnel d’orientation 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6880" y="5856120"/>
                                    <a:ext cx="4724280" cy="21621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ujourd'hui quel est votre projet (quel métier souhaiteriez vous exercer ou dans quel secteur d'activité?) et quelles études faudrait-il réaliser pour atteindre cet objectif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cs="Arial" w:eastAsia="Calibri"/>
                                          <w:color w:val="auto"/>
                                          <w:lang w:val="fr-FR" w:bidi="ar-SA" w:eastAsia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cs="Arial" w:eastAsia="Times New Roman"/>
                                          <w:color w:val="auto"/>
                                          <w:lang w:val="fr-FR" w:bidi="ar-SA"/>
                                        </w:rPr>
                                        <w:t>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idez vous du site Onise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43040" y="0"/>
                                    <a:ext cx="3043080" cy="17316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6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e qui m’a déçu(e) 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05240" y="3138120"/>
                                  <a:ext cx="72396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2.05pt;width:526.1pt;height:631.35pt" coordorigin="42,41" coordsize="10522,126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502;top:555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502,2767" to="3639,353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9,2767" to="7961,3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42,5078" to="5142,92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2;top:41;width:10522;height:12627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fillcolor="white" stroked="t" o:allowincell="t" style="position:absolute;left:3582;top:3458;width:3239;height:1619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I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T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;top:41;width:4791;height:272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e que j’ai apprécié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;top:5681;width:4791;height:272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e que j’ai découver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84;top:5681;width:4679;height:272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e stage vous a-t-il donné des idées nouvelles de métier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us a-t-il permis d’avancer dans votre réflexion sur votre projet personnel d’orientation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7;top:9263;width:7439;height:340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ujourd'hui quel est votre projet (quel métier souhaiteriez vous exercer ou dans quel secteur d'activité?) et quelles études faudrait-il réaliser pour atteindre cet objecti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cs="Arial" w:eastAsia="Calibri"/>
                                    <w:color w:val="auto"/>
                                    <w:lang w:val="fr-FR" w:bidi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cs="Arial" w:eastAsia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idez vous du site Onise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464;top:41;width:4791;height:272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e qui m’a déçu(e)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6822,4983" to="7961,56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1"/>
                <w:tab w:val="left" w:pos="243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89535</wp:posOffset>
                      </wp:positionV>
                      <wp:extent cx="914400" cy="342900"/>
                      <wp:effectExtent l="1905" t="952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5pt,7.05pt" to="401.4pt,3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CHE EVALUATION DU TU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……………………………………..PRENOM :…………………………………CLASSE : 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pléter par le tuteur en liaison avec les compétences 6 du socle commu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hadow/>
                <w:sz w:val="16"/>
                <w:szCs w:val="16"/>
              </w:rPr>
              <w:t>absences EVENTUELLES :</w:t>
            </w:r>
            <w:r>
              <w:rPr/>
              <w:t xml:space="preserve"> toute absence devra être justifiée et signalée par le stagiaire au responsable de l’entreprise d’accueil et au bureau de la vie scolaire du collège.</w:t>
            </w:r>
          </w:p>
          <w:tbl>
            <w:tblPr>
              <w:tblW w:w="765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7"/>
              <w:gridCol w:w="1201"/>
              <w:gridCol w:w="1372"/>
              <w:gridCol w:w="1201"/>
              <w:gridCol w:w="1325"/>
              <w:gridCol w:w="1175"/>
            </w:tblGrid>
            <w:tr>
              <w:trPr>
                <w:trHeight w:val="666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ndi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d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rcredi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eudi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ndred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med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0170</wp:posOffset>
                      </wp:positionV>
                      <wp:extent cx="1476375" cy="1028700"/>
                      <wp:effectExtent l="5715" t="15240" r="635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87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9pt;margin-top:7.1pt;width:116.2pt;height:80.95pt;mso-wrap-style:none;v-text-anchor:middle" type="_x0000_t13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5875</wp:posOffset>
                      </wp:positionV>
                      <wp:extent cx="2057400" cy="8096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’est jamais en retard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eu quelques retards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uvent en ret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3.75pt;mso-wrap-distance-left:9.05pt;mso-wrap-distance-right:9.05pt;mso-wrap-distance-top:0pt;mso-wrap-distance-bottom:0pt;margin-top:1.25pt;mso-position-vertical-relative:text;margin-left:1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’est jamais en retard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eu quelques retards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uvent en ret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4775</wp:posOffset>
                      </wp:positionV>
                      <wp:extent cx="1027430" cy="2952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nctualit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23.25pt;mso-wrap-distance-left:9.05pt;mso-wrap-distance-right:9.05pt;mso-wrap-distance-top:0pt;mso-wrap-distance-bottom:0pt;margin-top:8.25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nctuali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195</wp:posOffset>
                      </wp:positionV>
                      <wp:extent cx="1476375" cy="1028700"/>
                      <wp:effectExtent l="5715" t="15240" r="635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87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2.85pt;width:116.2pt;height:80.95pt;mso-wrap-style:none;v-text-anchor:middle" type="_x0000_t13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73660</wp:posOffset>
                      </wp:positionV>
                      <wp:extent cx="2857500" cy="7391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ujours présent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elques absences justifiées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 absences injustifié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8.2pt;mso-wrap-distance-left:9.05pt;mso-wrap-distance-right:9.05pt;mso-wrap-distance-top:0pt;mso-wrap-distance-bottom:0pt;margin-top:5.8pt;mso-position-vertical-relative:text;margin-left:1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ujours présent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lques absences justifiées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 absences injustifi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8735</wp:posOffset>
                      </wp:positionV>
                      <wp:extent cx="962025" cy="3143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ssidu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4.75pt;mso-wrap-distance-left:9.05pt;mso-wrap-distance-right:9.05pt;mso-wrap-distance-top:0pt;mso-wrap-distance-bottom:0pt;margin-top:3.05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sidu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1285</wp:posOffset>
                      </wp:positionV>
                      <wp:extent cx="1476375" cy="1028700"/>
                      <wp:effectExtent l="5715" t="15240" r="6350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87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9.55pt;width:116.2pt;height:80.95pt;mso-wrap-style:none;v-text-anchor:middle" type="_x0000_t13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7000</wp:posOffset>
                      </wp:positionV>
                      <wp:extent cx="1162050" cy="3238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isponibil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5.5pt;mso-wrap-distance-left:9.05pt;mso-wrap-distance-right:9.05pt;mso-wrap-distance-top:0pt;mso-wrap-distance-bottom:0pt;margin-top:10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sponi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6985</wp:posOffset>
                      </wp:positionV>
                      <wp:extent cx="3457575" cy="85344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ujours volontaire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ccepte à la rigueur certaines contraintes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fuse tout chang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25pt;height:67.2pt;mso-wrap-distance-left:9.05pt;mso-wrap-distance-right:9.05pt;mso-wrap-distance-top:0pt;mso-wrap-distance-bottom:0pt;margin-top:0.55pt;mso-position-vertical-relative:text;margin-left:1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ujours volontaire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epte à la rigueur certaines contraintes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use tout chang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9385</wp:posOffset>
                      </wp:positionV>
                      <wp:extent cx="1476375" cy="1028700"/>
                      <wp:effectExtent l="5715" t="15240" r="6350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87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12.55pt;width:116.2pt;height:80.95pt;mso-wrap-style:none;v-text-anchor:middle" type="_x0000_t13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5100</wp:posOffset>
                      </wp:positionV>
                      <wp:extent cx="1704975" cy="37147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spect des règ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29.25pt;mso-wrap-distance-left:9.05pt;mso-wrap-distance-right:9.05pt;mso-wrap-distance-top:0pt;mso-wrap-distance-bottom:0pt;margin-top:13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spect des règ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8890</wp:posOffset>
                      </wp:positionV>
                      <wp:extent cx="2924175" cy="8286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plique les règles spontané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freint les règles par inattention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 se soucie pas des règ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5pt;height:65.25pt;mso-wrap-distance-left:9.05pt;mso-wrap-distance-right:9.05pt;mso-wrap-distance-top:0pt;mso-wrap-distance-bottom:0pt;margin-top:0.7pt;mso-position-vertical-relative:text;margin-left:1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lique les règles spontané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freint les règles par inattention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 se soucie pas des règ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8415</wp:posOffset>
                      </wp:positionV>
                      <wp:extent cx="1476375" cy="1028700"/>
                      <wp:effectExtent l="5715" t="15240" r="6350" b="158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87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1.45pt;width:116.2pt;height:80.95pt;mso-wrap-style:none;v-text-anchor:middle" type="_x0000_t13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42240</wp:posOffset>
                      </wp:positionV>
                      <wp:extent cx="1343025" cy="4381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tégration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34.5pt;mso-wrap-distance-left:9.05pt;mso-wrap-distance-right:9.05pt;mso-wrap-distance-top:0pt;mso-wrap-distance-bottom:0pt;margin-top:11.2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égration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56515</wp:posOffset>
                      </wp:positionV>
                      <wp:extent cx="3371850" cy="91821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402" w:hanging="3402"/>
                                    <w:rPr>
                                      <w:rFonts w:ascii="Arial" w:hAnsi="Arial" w:cs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ès bonne intégration, toujours coopérati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2" w:hanging="3402"/>
                                    <w:rPr>
                                      <w:rFonts w:ascii="Arial" w:hAnsi="Arial" w:cs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nne adaptation à l’équi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 difficultés d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5pt;height:72.3pt;mso-wrap-distance-left:9.05pt;mso-wrap-distance-right:9.05pt;mso-wrap-distance-top:0pt;mso-wrap-distance-bottom:0pt;margin-top:4.45pt;mso-position-vertical-relative:text;margin-left:14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402" w:hanging="3402"/>
                              <w:rPr>
                                <w:rFonts w:ascii="Arial" w:hAnsi="Arial" w:cs="Arial"/>
                                <w: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ès bonne intégration, toujours coopératif</w:t>
                            </w:r>
                          </w:p>
                          <w:p>
                            <w:pPr>
                              <w:pStyle w:val="Normal"/>
                              <w:ind w:left="3402" w:hanging="3402"/>
                              <w:rPr>
                                <w:rFonts w:ascii="Arial" w:hAnsi="Arial" w:cs="Arial"/>
                                <w: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nne adaptation à l’équipe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 difficultés d’inté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8425</wp:posOffset>
                      </wp:positionV>
                      <wp:extent cx="1476375" cy="1028700"/>
                      <wp:effectExtent l="5715" t="15240" r="635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87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7.75pt;width:116.2pt;height:80.95pt;mso-wrap-style:none;v-text-anchor:middle" type="_x0000_t13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38430</wp:posOffset>
                      </wp:positionV>
                      <wp:extent cx="1781175" cy="77152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cel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aps/>
                                      <w:shadow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rev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60.75pt;mso-wrap-distance-left:9.05pt;mso-wrap-distance-right:9.05pt;mso-wrap-distance-top:0pt;mso-wrap-distance-bottom:0pt;margin-top:10.9pt;mso-position-vertical-relative:text;margin-left:1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cell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re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8430</wp:posOffset>
                      </wp:positionV>
                      <wp:extent cx="1228725" cy="49149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ésentation et polites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38.7pt;mso-wrap-distance-left:9.05pt;mso-wrap-distance-right:9.05pt;mso-wrap-distance-top:0pt;mso-wrap-distance-bottom:0pt;margin-top:10.9pt;mso-position-vertical-relative:text;margin-left: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ésentation et polite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83685</wp:posOffset>
                      </wp:positionH>
                      <wp:positionV relativeFrom="paragraph">
                        <wp:posOffset>131445</wp:posOffset>
                      </wp:positionV>
                      <wp:extent cx="2123440" cy="87566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Note :   …. /6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pt;height:68.95pt;mso-wrap-distance-left:9.05pt;mso-wrap-distance-right:9.05pt;mso-wrap-distance-top:0pt;mso-wrap-distance-bottom:0pt;margin-top:10.35pt;mso-position-vertical-relative:text;margin-left:3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te :   …. /6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caps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rques éventuelle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es                            Sign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Corpsdetexte2"/>
        <w:tabs>
          <w:tab w:val="clear" w:pos="1701"/>
          <w:tab w:val="right" w:pos="2835" w:leader="hyphen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CHE EVALUATION DU PROFESSEU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Evaluation du rapport de stage dans le cadre du Parcours Avenir et du socle commun de connaissances, de compétences et de culture</w:t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28"/>
          <w:szCs w:val="40"/>
          <w:lang w:val="en-US" w:eastAsia="en-US"/>
        </w:rPr>
      </w:pPr>
      <w:r>
        <w:rPr>
          <w:rFonts w:cs="Arial" w:ascii="Arial" w:hAnsi="Arial"/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92405</wp:posOffset>
                </wp:positionV>
                <wp:extent cx="7277100" cy="42240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422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257"/>
                              <w:gridCol w:w="991"/>
                              <w:gridCol w:w="1438"/>
                              <w:gridCol w:w="1276"/>
                              <w:gridCol w:w="8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omaines de compétences 1 ,2,3,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Maitrise insuffisante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Maitrise fragile 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Maitrise satisfais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Très bonne maitrise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omaine 1 : les langages pour penser et communiqu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Utiliser les règles de la langue            2pt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omaine 2 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les méthodes et outils pour apprend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oopération et réalisation de proj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Utiliser des outils numériques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Gérer un projet                                    2pt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omaine 3 : la formation de la personne et du citoy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Responsabilité, sens de l'engagement et de l'initiative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rendre des initiatives, entreprendre  6pt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omaine 5 : les représentations du monde et l'activité huma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e repérer dans l’e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Invention, élaboration,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Les règles et le droit de l'économie sociale et familiale, du travail, de la santé et de la protection sociale.                             10pt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332.6pt;mso-wrap-distance-left:9.05pt;mso-wrap-distance-right:9.05pt;mso-wrap-distance-top:0pt;mso-wrap-distance-bottom:0pt;margin-top:15.15pt;mso-position-vertical-relative:text;margin-left:-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257"/>
                        <w:gridCol w:w="991"/>
                        <w:gridCol w:w="1438"/>
                        <w:gridCol w:w="1276"/>
                        <w:gridCol w:w="8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omaines de compétences 1 ,2,3,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Maitrise insuffisante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Maitrise fragile 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Maitrise satisfais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Très bonne maitris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Domaine 1 : les langages pour penser et communiqu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Utiliser les règles de la langue            2pt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Domaine 2 :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les méthodes et outils pour appre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oopération et réalisation de proj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Utiliser des outils numériques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Gérer un projet                                    2pt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omaine 3 : la formation de la personne et du cito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Responsabilité, sens de l'engagement et de l'initiative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Prendre des initiatives, entreprendre  6pt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omaine 5 : les représentations du monde et l'activité hum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Se repérer dans l’e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Invention, élaboration, p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Les règles et le droit de l'économie sociale et familiale, du travail, de la santé et de la protection sociale.                             10pt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6676390" cy="16135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te finale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-Observa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27.05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te finale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-Observation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1701"/>
          <w:tab w:val="right" w:pos="2835" w:leader="hyphen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284" w:top="720" w:footer="454" w:bottom="720"/>
      <w:pgNumType w:start="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03110</wp:posOffset>
              </wp:positionH>
              <wp:positionV relativeFrom="page">
                <wp:posOffset>1026668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9.3pt;margin-top:808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3110</wp:posOffset>
              </wp:positionH>
              <wp:positionV relativeFrom="page">
                <wp:posOffset>10266680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9.3pt;margin-top:808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03110</wp:posOffset>
              </wp:positionH>
              <wp:positionV relativeFrom="page">
                <wp:posOffset>10266680</wp:posOffset>
              </wp:positionV>
              <wp:extent cx="368300" cy="274320"/>
              <wp:effectExtent l="1905" t="1905" r="635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9.3pt;margin-top:808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03110</wp:posOffset>
              </wp:positionH>
              <wp:positionV relativeFrom="page">
                <wp:posOffset>10266680</wp:posOffset>
              </wp:positionV>
              <wp:extent cx="368300" cy="274320"/>
              <wp:effectExtent l="1905" t="1905" r="6350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9.3pt;margin-top:808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103110</wp:posOffset>
              </wp:positionH>
              <wp:positionV relativeFrom="page">
                <wp:posOffset>10266680</wp:posOffset>
              </wp:positionV>
              <wp:extent cx="368300" cy="274320"/>
              <wp:effectExtent l="1905" t="1905" r="635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9.3pt;margin-top:808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1701"/>
        <w:tab w:val="left" w:pos="4536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1701"/>
        <w:tab w:val="right" w:pos="2835" w:leader="hyphen"/>
      </w:tabs>
      <w:ind w:left="1701" w:right="2268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1"/>
        <w:tab w:val="right" w:pos="2835" w:leader="hyphen"/>
      </w:tabs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1701"/>
        <w:tab w:val="right" w:pos="2835" w:leader="hyphen"/>
      </w:tabs>
      <w:ind w:left="1701" w:right="226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0z1">
    <w:name w:val="WW8Num20z1"/>
    <w:qFormat/>
    <w:rPr>
      <w:rFonts w:ascii="Arial" w:hAnsi="Arial" w:eastAsia="Times New Roman" w:cs="Arial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re8Car">
    <w:name w:val="Titre 8 Car"/>
    <w:qFormat/>
    <w:rPr>
      <w:sz w:val="24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1701"/>
        <w:tab w:val="right" w:pos="2835" w:leader="hyphen"/>
      </w:tabs>
      <w:jc w:val="center"/>
    </w:pPr>
    <w:rPr>
      <w:sz w:val="28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1701"/>
        <w:tab w:val="right" w:pos="2835" w:leader="hyphen"/>
      </w:tabs>
      <w:jc w:val="center"/>
    </w:pPr>
    <w:rPr>
      <w:sz w:val="28"/>
    </w:rPr>
  </w:style>
  <w:style w:type="paragraph" w:styleId="Corpsdetexte3">
    <w:name w:val="Corps de texte 3"/>
    <w:basedOn w:val="Normal"/>
    <w:qFormat/>
    <w:pPr>
      <w:tabs>
        <w:tab w:val="clear" w:pos="1701"/>
        <w:tab w:val="right" w:pos="2835" w:leader="hyphen"/>
      </w:tabs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onisep.fr/Decouvrir-les-metiers/Des-metiers-par-secteur" TargetMode="External"/><Relationship Id="rId12" Type="http://schemas.openxmlformats.org/officeDocument/2006/relationships/hyperlink" Target="http://www.pole-emploi.fr/candidat/les-secteurs-d-activite-@/index.jspz?id=80042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1:00Z</dcterms:created>
  <dc:creator>clg Anatole France</dc:creator>
  <dc:description/>
  <cp:keywords/>
  <dc:language>en-US</dc:language>
  <cp:lastModifiedBy>STRUB</cp:lastModifiedBy>
  <cp:lastPrinted>2017-01-10T15:24:00Z</cp:lastPrinted>
  <dcterms:modified xsi:type="dcterms:W3CDTF">2020-01-14T13:11:00Z</dcterms:modified>
  <cp:revision>3</cp:revision>
  <dc:subject/>
  <dc:title>ACADEMIE D’AMIENS</dc:title>
</cp:coreProperties>
</file>